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1601"/>
        <w:gridCol w:w="455"/>
        <w:gridCol w:w="1360"/>
        <w:gridCol w:w="3430"/>
      </w:tblGrid>
      <w:tr>
        <w:trPr>
          <w:trHeight w:val="609" w:hRule="atLeast"/>
        </w:trPr>
        <w:tc>
          <w:tcPr>
            <w:tcW w:w="1509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投标登记表</w:t>
            </w:r>
          </w:p>
        </w:tc>
      </w:tr>
      <w:tr>
        <w:trPr>
          <w:trHeight w:val="7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穗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BDL202303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文件价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林机小区自来水“一表一户”及消防设施建设工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参投包组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购买招标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ind w:left="560" w:hanging="48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购买招标文件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获取招标文件方式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网上购买</w:t>
            </w:r>
          </w:p>
          <w:p>
            <w:pPr>
              <w:pStyle w:val="Style16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注：招标文件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、工程量清单、施工图纸</w:t>
            </w: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均以电子版形式发送，请正确填写接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收邮箱：</w:t>
            </w:r>
          </w:p>
        </w:tc>
      </w:tr>
      <w:tr>
        <w:trPr>
          <w:trHeight w:val="4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投标登记时携带的资料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已按《招标公告》中资格要求的材料提供齐全，内容详见附件。</w:t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  <w:t>购买招标文件经办人签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bidi="ar"/>
              </w:rPr>
              <w:t xml:space="preserve">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37" w:right="1304" w:gutter="0" w:header="0" w:top="11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>
      <w:autoSpaceDE w:val="true"/>
      <w:ind w:firstLine="480"/>
      <w:jc w:val="both"/>
    </w:pPr>
    <w:rPr>
      <w:rFonts w:cs="宋体"/>
      <w:kern w:val="2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4:09:47Z</dcterms:created>
  <dc:creator>Administrator</dc:creator>
  <dc:description/>
  <dc:language>en-US</dc:language>
  <cp:lastModifiedBy>Administrator</cp:lastModifiedBy>
  <dcterms:modified xsi:type="dcterms:W3CDTF">2023-05-29T13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E20AED0543E2B8D273574DD313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