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41"/>
        <w:outlineLvl w:val="2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8"/>
          <w:szCs w:val="28"/>
        </w:rPr>
        <w:t>文件发售登记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6"/>
        <w:gridCol w:w="3507"/>
        <w:gridCol w:w="3348"/>
        <w:gridCol w:w="2239"/>
        <w:gridCol w:w="2437"/>
      </w:tblGrid>
      <w:tr>
        <w:trPr>
          <w:trHeight w:val="80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太和镇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lang w:eastAsia="zh-CN"/>
              </w:rPr>
              <w:t>年生物防火林带维护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购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</w:t>
            </w:r>
            <w:r>
              <w:rPr>
                <w:rFonts w:ascii="宋体" w:hAnsi="宋体" w:cs="宋体"/>
                <w:color w:val="000000"/>
              </w:rPr>
              <w:t>选文件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25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80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穗科</w:t>
            </w:r>
            <w:r>
              <w:rPr>
                <w:rFonts w:cs="宋体" w:ascii="宋体" w:hAnsi="宋体"/>
                <w:color w:val="000000"/>
              </w:rPr>
              <w:t>ZFCG20251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文件价格（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套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购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</w:t>
            </w:r>
            <w:r>
              <w:rPr>
                <w:rFonts w:ascii="宋体" w:hAnsi="宋体" w:cs="宋体"/>
                <w:color w:val="000000"/>
              </w:rPr>
              <w:t>选文件单位信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选人名称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加盖公章）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选人单位地址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选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经办人员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选人授权代表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51:38Z</dcterms:created>
  <dc:creator>HUAWEI123</dc:creator>
  <dc:description/>
  <dc:language>en-US</dc:language>
  <cp:lastModifiedBy>昕月</cp:lastModifiedBy>
  <dcterms:modified xsi:type="dcterms:W3CDTF">2025-09-28T0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48B6C80E4DD7A3A928601883E5C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yOTkxNDc5MmQ0ZjQ2MzhlOWUyMTdjNzlmNmVlNjkiLCJ1c2VySWQiOiI0NDM3NzgwNjMifQ==</vt:lpwstr>
  </property>
</Properties>
</file>